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tabs>
          <w:tab w:val="clear" w:pos="720"/>
          <w:tab w:val="left" w:pos="7755" w:leader="none"/>
          <w:tab w:val="right" w:pos="9354" w:leader="none"/>
        </w:tabs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0</wp:posOffset>
                </wp:positionH>
                <wp:positionV relativeFrom="paragraph">
                  <wp:posOffset>-509270</wp:posOffset>
                </wp:positionV>
                <wp:extent cx="786765" cy="136461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600" cy="1364760"/>
                          <a:chOff x="0" y="0"/>
                          <a:chExt cx="78660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600" cy="136476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172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728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60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6600" cy="105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316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100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17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198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08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5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0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9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17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7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7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0976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1920"/>
                              <a:ext cx="69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300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51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768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020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128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308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380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6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848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288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1360"/>
                              <a:ext cx="56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280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460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604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784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392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1080"/>
                              <a:ext cx="69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2160"/>
                              <a:ext cx="72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3600"/>
                              <a:ext cx="74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5400"/>
                              <a:ext cx="781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48640"/>
                              <a:ext cx="83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00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260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29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4400"/>
                              <a:ext cx="95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620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80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59440"/>
                              <a:ext cx="104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0880"/>
                              <a:ext cx="1080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2680"/>
                              <a:ext cx="111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3760"/>
                              <a:ext cx="114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5200"/>
                              <a:ext cx="118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6280"/>
                              <a:ext cx="122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68800"/>
                              <a:ext cx="127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69520"/>
                              <a:ext cx="1303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0960"/>
                              <a:ext cx="135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348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64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528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7080"/>
                              <a:ext cx="1321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7924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580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688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59832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0120"/>
                              <a:ext cx="100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120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2640"/>
                              <a:ext cx="94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44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6600"/>
                              <a:ext cx="900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7680"/>
                              <a:ext cx="87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084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09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200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3440"/>
                              <a:ext cx="900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524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6680"/>
                              <a:ext cx="9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18480"/>
                              <a:ext cx="990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0280"/>
                              <a:ext cx="1015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1000"/>
                              <a:ext cx="10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2800"/>
                              <a:ext cx="107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4240"/>
                              <a:ext cx="1098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7480"/>
                              <a:ext cx="1162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28560"/>
                              <a:ext cx="118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0000"/>
                              <a:ext cx="122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324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4320"/>
                              <a:ext cx="129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6840"/>
                              <a:ext cx="133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7560"/>
                              <a:ext cx="1371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008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2600"/>
                              <a:ext cx="1461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332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440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69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4836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49080"/>
                              <a:ext cx="16380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016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26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4120"/>
                              <a:ext cx="1738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4840"/>
                              <a:ext cx="176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5920"/>
                              <a:ext cx="177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5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59880"/>
                              <a:ext cx="1764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0240"/>
                              <a:ext cx="1746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1680"/>
                              <a:ext cx="171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4200"/>
                              <a:ext cx="1695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5640"/>
                              <a:ext cx="166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6000"/>
                              <a:ext cx="164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81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69960"/>
                              <a:ext cx="1605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1040"/>
                              <a:ext cx="1587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1760"/>
                              <a:ext cx="1555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3560"/>
                              <a:ext cx="1544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5000"/>
                              <a:ext cx="1522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6800"/>
                              <a:ext cx="150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7520"/>
                              <a:ext cx="147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79320"/>
                              <a:ext cx="1461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076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184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400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508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08840"/>
                              <a:ext cx="108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1360"/>
                              <a:ext cx="106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17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3160"/>
                              <a:ext cx="1022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4960"/>
                              <a:ext cx="997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6760"/>
                              <a:ext cx="979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18200"/>
                              <a:ext cx="9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19280"/>
                              <a:ext cx="946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144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324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39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504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7560"/>
                              <a:ext cx="84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29000"/>
                              <a:ext cx="82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008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224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332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476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584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800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398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052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160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412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5560"/>
                              <a:ext cx="62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6280"/>
                              <a:ext cx="604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4880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4988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1320"/>
                              <a:ext cx="550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3120"/>
                              <a:ext cx="54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456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56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74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5888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59960"/>
                              <a:ext cx="45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21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3920"/>
                              <a:ext cx="424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464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57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788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69680"/>
                              <a:ext cx="356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04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220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3280"/>
                              <a:ext cx="316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5440"/>
                              <a:ext cx="298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58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79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7976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600"/>
                            <a:ext cx="59580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6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69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948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09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20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27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5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668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740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4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100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24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28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60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8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21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50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28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360"/>
                              <a:ext cx="63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332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360"/>
                              <a:ext cx="111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016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680"/>
                              <a:ext cx="1098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8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06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480"/>
                              <a:ext cx="1062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564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924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760"/>
                              <a:ext cx="1036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6080"/>
                              <a:ext cx="102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004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56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88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840"/>
                              <a:ext cx="102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360"/>
                              <a:ext cx="102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320"/>
                              <a:ext cx="106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04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04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76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1480"/>
                              <a:ext cx="1440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84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56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560"/>
                              <a:ext cx="1494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3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37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3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12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0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40"/>
                              <a:ext cx="159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602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1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88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68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84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164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16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40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20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72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16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640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200"/>
                              <a:ext cx="1688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07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144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24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576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6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28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04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65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0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980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232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1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66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80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06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384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492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16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068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2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5720"/>
                              <a:ext cx="153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2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076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00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52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000"/>
                              <a:ext cx="1681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00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00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695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160"/>
                              <a:ext cx="168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968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076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200"/>
                              <a:ext cx="168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3280"/>
                              <a:ext cx="167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5440"/>
                              <a:ext cx="1681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52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8320"/>
                              <a:ext cx="167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9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1560"/>
                              <a:ext cx="165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00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4800"/>
                              <a:ext cx="1645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24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040"/>
                              <a:ext cx="163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984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128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48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632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120"/>
                              <a:ext cx="1594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0640"/>
                              <a:ext cx="158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1360"/>
                              <a:ext cx="1580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160"/>
                              <a:ext cx="156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568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120"/>
                              <a:ext cx="1544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8920"/>
                              <a:ext cx="1537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440"/>
                              <a:ext cx="153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16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3960"/>
                              <a:ext cx="149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648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8640"/>
                              <a:ext cx="147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1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29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4040"/>
                              <a:ext cx="1440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7280"/>
                              <a:ext cx="143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94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520"/>
                              <a:ext cx="139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0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4840"/>
                              <a:ext cx="1378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7720"/>
                              <a:ext cx="1364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9520"/>
                              <a:ext cx="1346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060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12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5280"/>
                              <a:ext cx="130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7800"/>
                              <a:ext cx="128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19600"/>
                              <a:ext cx="1270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1400"/>
                              <a:ext cx="126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3920"/>
                              <a:ext cx="1245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080"/>
                              <a:ext cx="123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788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0400"/>
                              <a:ext cx="119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220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472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7240"/>
                              <a:ext cx="113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39760"/>
                              <a:ext cx="111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264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5160"/>
                              <a:ext cx="106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80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05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4520"/>
                              <a:ext cx="99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704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10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352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71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108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432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78640"/>
                              <a:ext cx="763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29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7640"/>
                              <a:ext cx="67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1960"/>
                              <a:ext cx="633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77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3480"/>
                              <a:ext cx="514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09960"/>
                              <a:ext cx="439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19320"/>
                              <a:ext cx="35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69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200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66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848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17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2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58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0952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7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786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3200"/>
                            <a:ext cx="158040" cy="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6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5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4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4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9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4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80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5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2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0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5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6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6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8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7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8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7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14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4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22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9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3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40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40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54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61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6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65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7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9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9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8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9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9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04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12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156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156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22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2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2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30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7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7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40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8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80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62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6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69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7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80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0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80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7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94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9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8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1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12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20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2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23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30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8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8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45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452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8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88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5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6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56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704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7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7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76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776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7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81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81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81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840"/>
                              <a:ext cx="19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8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8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95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9560"/>
                              <a:ext cx="19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95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9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95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95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028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802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806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806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20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20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28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2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316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8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880"/>
                              <a:ext cx="151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6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532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532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53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56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56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64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84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8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85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920"/>
                              <a:ext cx="12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96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9036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1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108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108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144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36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9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2640"/>
                            <a:ext cx="38808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34452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524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524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3459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66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6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70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77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347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4848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492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100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17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2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2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5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6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7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85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48760"/>
                              <a:ext cx="177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52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36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6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0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84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864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08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60"/>
                              <a:ext cx="388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600"/>
                              <a:ext cx="41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680"/>
                              <a:ext cx="42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40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692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36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440"/>
                              <a:ext cx="496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8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9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448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664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844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02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240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20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7440"/>
                              <a:ext cx="51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2480"/>
                              <a:ext cx="48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28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7520"/>
                              <a:ext cx="48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9320"/>
                              <a:ext cx="471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112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43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40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156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4800"/>
                              <a:ext cx="42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414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9840"/>
                              <a:ext cx="40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236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52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12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06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352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6040"/>
                              <a:ext cx="374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89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144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5040"/>
                              <a:ext cx="38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6840"/>
                              <a:ext cx="388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97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24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476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76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052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0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4840"/>
                              <a:ext cx="44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736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12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42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636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16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92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3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500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7520"/>
                              <a:ext cx="56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96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076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1480"/>
                              <a:ext cx="59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00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54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5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52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83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976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08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2280"/>
                              <a:ext cx="712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22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408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552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660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04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0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9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1280"/>
                              <a:ext cx="792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2480"/>
                              <a:ext cx="23040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1040"/>
                              <a:ext cx="235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0320"/>
                              <a:ext cx="236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39960"/>
                              <a:ext cx="238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240"/>
                              <a:ext cx="2419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7800"/>
                              <a:ext cx="245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7800"/>
                              <a:ext cx="247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7440"/>
                              <a:ext cx="249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6720"/>
                              <a:ext cx="2527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6720"/>
                              <a:ext cx="2541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6720"/>
                              <a:ext cx="254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7440"/>
                              <a:ext cx="2566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7440"/>
                              <a:ext cx="2570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7440"/>
                              <a:ext cx="258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7440"/>
                              <a:ext cx="2595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7440"/>
                              <a:ext cx="2602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7440"/>
                              <a:ext cx="2620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7440"/>
                              <a:ext cx="2628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7440"/>
                              <a:ext cx="2620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7800"/>
                              <a:ext cx="2635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780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24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996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032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2480"/>
                              <a:ext cx="263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200"/>
                              <a:ext cx="2628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3560"/>
                              <a:ext cx="263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2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0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608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75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860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49320"/>
                              <a:ext cx="2592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256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4360"/>
                              <a:ext cx="257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580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040"/>
                              <a:ext cx="2566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0840"/>
                              <a:ext cx="256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192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516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66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984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1640"/>
                              <a:ext cx="257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2720"/>
                              <a:ext cx="2570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5960"/>
                              <a:ext cx="2566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120"/>
                              <a:ext cx="255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0640"/>
                              <a:ext cx="2545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160"/>
                              <a:ext cx="2534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5680"/>
                              <a:ext cx="2527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200"/>
                              <a:ext cx="2520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00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520"/>
                              <a:ext cx="2509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5760"/>
                              <a:ext cx="248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7560"/>
                              <a:ext cx="247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0800"/>
                              <a:ext cx="2458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2600"/>
                              <a:ext cx="2433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7280"/>
                              <a:ext cx="2401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0520"/>
                              <a:ext cx="236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120"/>
                              <a:ext cx="2329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080"/>
                              <a:ext cx="2304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0"/>
                              <a:ext cx="2271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5640"/>
                              <a:ext cx="222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29240"/>
                              <a:ext cx="219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392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752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076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580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4976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408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040"/>
                              <a:ext cx="192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360"/>
                              <a:ext cx="1886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48760"/>
                              <a:ext cx="84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0560"/>
                              <a:ext cx="813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4520"/>
                              <a:ext cx="792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028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7120"/>
                              <a:ext cx="64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432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720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78640"/>
                              <a:ext cx="532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4520"/>
                            <a:ext cx="51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57760"/>
                            <a:ext cx="50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5884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028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208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3160"/>
                            <a:ext cx="47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4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604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6784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689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6964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69640"/>
                            <a:ext cx="46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0360"/>
                            <a:ext cx="43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2880"/>
                            <a:ext cx="43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468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540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7792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797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7972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04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11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116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188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368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4760"/>
                            <a:ext cx="36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548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87280"/>
                            <a:ext cx="33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89440"/>
                            <a:ext cx="306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12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4480"/>
                            <a:ext cx="25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195560"/>
                            <a:ext cx="25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196280"/>
                            <a:ext cx="248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197720"/>
                            <a:ext cx="22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99520"/>
                            <a:ext cx="22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0960"/>
                            <a:ext cx="20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204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276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38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528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06360"/>
                            <a:ext cx="12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0780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0888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0320"/>
                            <a:ext cx="82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21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3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2640"/>
                            <a:ext cx="38664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69920"/>
                            <a:ext cx="1454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316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7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69120"/>
                            <a:ext cx="230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7920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996840"/>
                            <a:ext cx="24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57760"/>
                            <a:ext cx="3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1440"/>
                            <a:ext cx="39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5480"/>
                            <a:ext cx="54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pt;margin-top:-40.1pt;width:61.95pt;height:107.4pt" coordorigin="4160,-802" coordsize="1239,2148">
                <v:group id="shape_0" style="position:absolute;left:4160;top:-802;width:1239;height:21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13;top:-644;width:26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8;top:-802;width:26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60;top:-321;width:1238;height:16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60;top:-321;width:1238;height:166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23;top:-258;width:555;height:1499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84;top:-258;width:552;height:1499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77;top:-10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77;top:-101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75;top:-9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74;top:-95;width:1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73;top:-93;width:4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72;top:-89;width:6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70;top:-86;width:8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69;top:-84;width:10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67;top:-81;width:13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67;top:-78;width:13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65;top:-75;width:16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64;top:-72;width:17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62;top:-70;width:21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61;top:-67;width:23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58;top:-64;width:26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58;top:-61;width:27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56;top:-59;width:30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55;top:-56;width:32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53;top:-53;width:35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50;top:-5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49;top:-47;width:40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48;top:-45;width:42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46;top:-43;width:44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44;top:-39;width:48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41;top:-37;width:51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40;top:-34;width:54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38;top:-31;width:57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35;top:-29;width:61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32;top:-26;width:65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31;top:-23;width:67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28;top:-20;width:71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25;top:-19;width:73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22;top:-15;width:77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21;top:-12;width:80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17;top:-11;width:84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14;top:-8;width:89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12;top:-4;width:92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08;top:-3;width:97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05;top:0;width:101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03;top:1;width:105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99;top:4;width:108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96;top:6;width:113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95;top:9;width:115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95;top:12;width:116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96;top:13;width:116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04;top:17;width:109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08;top:19;width:106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14;top:22;width:101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21;top:23;width:96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25;top:27;width:91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31;top:30;width:86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36;top:31;width:83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33;top:35;width:88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31;top:37;width:91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29;top:40;width:94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25;top:42;width:99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23;top:45;width:102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21;top:47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17;top:50;width:109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15;top:52;width:113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13;top:54;width:117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10;top:57;width:122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06;top:59;width:126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04;top:62;width:130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99;top:64;width:135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96;top:68;width:139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94;top:69;width:143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89;top:71;width:149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86;top:74;width:153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82;top:77;width:158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78;top:79;width:164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74;top:81;width:169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70;top:84;width:174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65;top:86;width:179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61;top:88;width:185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56;top:90;width:192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51;top:94;width:199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46;top:95;width:204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40;top:97;width:212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40;top:101;width:212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40;top:103;width:214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46;top:104;width:210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51;top:107;width:207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57;top:110;width:200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62;top:136;width:167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68;top:138;width:164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72;top:140;width:160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77;top:143;width:157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82;top:145;width:152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87;top:147;width:148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93;top:150;width:144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97;top:153;width:141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02;top:155;width:137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06;top:156;width:134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08;top:160;width:134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05;top:162;width:139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03;top:164;width:141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99;top:167;width:145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96;top:169;width:151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94;top:172;width:155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90;top:175;width:159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87;top:176;width:164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85;top:179;width:168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81;top:181;width:172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78;top:184;width:176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74;top:186;width:182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71;top:188;width:186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68;top:190;width:191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64;top:193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61;top:195;width:201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58;top:197;width:203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54;top:201;width:209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51;top:202;width:215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47;top:204;width:219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43;top:206;width:225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40;top:210;width:229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36;top:211;width:235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31;top:213;width:240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28;top:217;width:245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23;top:219;width:251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20;top:220;width:257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15;top:222;width:262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12;top:226;width:267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07;top:228;width:273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04;top:229;width:277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04;top:231;width:278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04;top:235;width:280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09;top:237;width:277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14;top:238;width:274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20;top:240;width:269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24;top:244;width:266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30;top:246;width:261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35;top:247;width:258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39;top:250;width:256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44;top:253;width:252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49;top:255;width:249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54;top:256;width:244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58;top:259;width:242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63;top:261;width:239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68;top:264;width:236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73;top:265;width:232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77;top:268;width:229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82;top:270;width:225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86;top:272;width:223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91;top:275;width:219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96;top:277;width:215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00;top:314;width:169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04;top:318;width:167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10;top:319;width:161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13;top:321;width:160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19;top:324;width:156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22;top:327;width:153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27;top:329;width:150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31;top:331;width:148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36;top:334;width:144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40;top:337;width:140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45;top:338;width:136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49;top:340;width:133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53;top:344;width:132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57;top:346;width:128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61;top:348;width:126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66;top:351;width:122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70;top:353;width:119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74;top:355;width:116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78;top:357;width:114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82;top:360;width:111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86;top:363;width:109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90;top:364;width:106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95;top:366;width:102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98;top:370;width:100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03;top:372;width:97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06;top:373;width:94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11;top:377;width:92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14;top:379;width:90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19;top:381;width:86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22;top:384;width:84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26;top:386;width:81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31;top:388;width:77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34;top:391;width: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39;top:393;width:73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42;top:395;width:71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47;top:398;width:67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50;top:401;width:66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54;top:402;width:63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58;top:404;width:59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62;top:407;width:58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66;top:410;width:55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70;top:411;width:52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74;top:414;width:50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76;top:416;width:49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81;top:419;width:46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85;top:420;width:42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89;top:423;width:40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92;top:426;width:39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19;top:-102;width:938;height:1070">
                  <v:shape id="shape_0" coordsize="73,57" path="m0,55l67,0l71,4l73,9l14,57l7,57l0,55xe" fillcolor="#e8ce80" stroked="f" o:allowincell="f" style="position:absolute;left:5196;top:428;width:36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00;top:429;width:33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04;top:433;width:31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07;top:435;width:29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12;top:437;width:26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15;top:438;width:24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20;top:442;width:21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22;top:444;width:21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27;top:445;width:17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31;top:447;width:14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33;top:451;width:13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38;top:453;width:10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41;top:454;width:8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45;top:456;width:7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49;top:459;width:4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52;top:462;width:1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56;top:46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04;top:-102;width:349;height:56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18;top:-94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11;top:-94;width:7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34;top:-91;width:85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26;top:-89;width:94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22;top:-87;width:99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45;top:-83;width:176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45;top:-81;width:176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46;top:-78;width:175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47;top:-73;width:174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48;top:-70;width:172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48;top:-66;width:172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49;top:-63;width:169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49;top:-58;width:168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50;top:-55;width:167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50;top:-49;width:166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49;top:-46;width:165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48;top:-40;width:164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47;top:-36;width:162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46;top:-29;width:161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43;top:-23;width:160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41;top:-19;width:159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38;top:-12;width:160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34;top:-6;width:161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32;top:-2;width:160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28;top:1;width:164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24;top:4;width:166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23;top:-23;width:216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23;top:-23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22;top:-22;width:223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21;top:-21;width:226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20;top:-20;width:231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20;top:-19;width:233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20;top:-19;width:234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19;top:-16;width:237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19;top:-14;width:240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19;top:-13;width:241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19;top:-11;width:243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19;top:-10;width:244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19;top:-7;width:245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19;top:-5;width:248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19;top:-3;width:250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19;top:-2;width:251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19;top:0;width:253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19;top:1;width:253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20;top:2;width:253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20;top:4;width:256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20;top:5;width:257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20;top:8;width:258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21;top:11;width:259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21;top:13;width:260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22;top:15;width:259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22;top:17;width:260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22;top:20;width:261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23;top:23;width:261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23;top:24;width:262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23;top:27;width:264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24;top:29;width:264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24;top:32;width:265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25;top:34;width:265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25;top:37;width:265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26;top:41;width:264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28;top:42;width:264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29;top:45;width:264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29;top:49;width:264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30;top:50;width:264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31;top:53;width:262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32;top:57;width:262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32;top:59;width:262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33;top:62;width:261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34;top:66;width:261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36;top:68;width:260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37;top:71;width:259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38;top:75;width:258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39;top:78;width:257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41;top:82;width:254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41;top:85;width:253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42;top:88;width:252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43;top:93;width:251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45;top:95;width:249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46;top:100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47;top:104;width:245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49;top:108;width:242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50;top:112;width:240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50;top:116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51;top:120;width:237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54;top:125;width:234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55;top:129;width:231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56;top:111;width:264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58;top:111;width:264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59;top:111;width:264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59;top:113;width:266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62;top:114;width:265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63;top:118;width:264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65;top:120;width:262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66;top:122;width:264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68;top:124;width:262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68;top:127;width:264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71;top:129;width:262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72;top:132;width:262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74;top:134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76;top:137;width:259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78;top:139;width:258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79;top:142;width:258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81;top:144;width:257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82;top:147;width:257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84;top:150;width:256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87;top:152;width:253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88;top:155;width:253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89;top:158;width:253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91;top:160;width:251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93;top:163;width:250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96;top:167;width:249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97;top:168;width:248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99;top:171;width:245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01;top:175;width:243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04;top:177;width:242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05;top:180;width:241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07;top:184;width:240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09;top:185;width:237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12;top:188;width:235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14;top:192;width:233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15;top:195;width:232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17;top:199;width:229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20;top:202;width:228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22;top:204;width:226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23;top:209;width:225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25;top:212;width:223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29;top:214;width:219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31;top:218;width:217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32;top:221;width:216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34;top:225;width:214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37;top:228;width:211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40;top:230;width:208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41;top:234;width:207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43;top:237;width:204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46;top:241;width:202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49;top:244;width:199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50;top:247;width:198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52;top:251;width:195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55;top:254;width:193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58;top:257;width:190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59;top:261;width:187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62;top:264;width:185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65;top:268;width:181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67;top:272;width:177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69;top:276;width:175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72;top:280;width:172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75;top:284;width:167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77;top:289;width:164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80;top:293;width:159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82;top:299;width:156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85;top:303;width:150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86;top:309;width:148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90;top:313;width:141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92;top:319;width:136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94;top:325;width:132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97;top:330;width:126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99;top:337;width:119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02;top:344;width:113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05;top:351;width:105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06;top:358;width:99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09;top:367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11;top:376;width:80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14;top:386;width:68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15;top:401;width:55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18;top:429;width:18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21;top:437;width:10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23;top:444;width:6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24;top:447;width:4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26;top:452;width:1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28;top:454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31;top:45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32;top:46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33;top:46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35;top:46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19;top:-94;width:329;height:55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02;top:966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03;top:966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03;top:96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03;top:96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05;top:967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05;top:967;width:2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05;top:967;width:249;height:158">
                  <v:shape id="shape_0" coordsize="16,14" path="m0,9l11,0l16,1l2,14l0,9xe" fillcolor="#dfb944" stroked="f" o:allowincell="f" style="position:absolute;left:4605;top:967;width:4;height:2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05;top:967;width:5;height:4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05;top:968;width:6;height:5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05;top:969;width:7;height: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05;top:969;width:9;height:7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06;top:970;width:9;height:7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06;top:970;width:12;height:8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06;top:971;width:12;height: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07;top:971;width:13;height: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07;top:972;width:14;height:1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07;top:972;width:15;height:1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08;top:973;width:16;height:1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08;top:974;width:17;height:13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08;top:974;width:18;height:1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09;top:974;width:18;height:1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09;top:974;width:21;height:1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09;top:976;width:22;height:17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10;top:976;width:23;height:19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10;top:977;width:24;height:19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10;top:977;width:25;height:21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11;top:978;width:25;height:21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11;top:979;width:26;height:21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11;top:979;width:29;height:2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12;top:980;width:29;height:22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14;top:980;width:30;height:24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14;top:981;width:31;height:24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14;top:981;width:32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15;top:982;width:32;height:2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16;top:982;width:32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17;top:983;width:33;height:2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17;top:983;width:34;height:2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18;top:983;width:35;height:2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19;top:985;width:34;height:2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19;top:985;width:36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20;top:986;width:36;height:2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22;top:986;width:38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23;top:987;width:38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23;top:987;width:39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23;top:988;width:39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24;top:989;width:39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25;top:991;width:38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25;top:993;width:38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26;top:993;width:36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27;top:995;width:35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28;top:996;width:35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28;top:997;width:35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29;top:999;width:35;height:2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31;top:1000;width:34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32;top:1002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32;top:1003;width:34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32;top:1004;width:34;height:2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33;top:1006;width:34;height:2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34;top:1007;width:33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34;top:1008;width:34;height:2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35;top:1011;width:33;height:2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36;top:1011;width:33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36;top:1013;width:33;height:2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37;top:1014;width:33;height: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39;top:1015;width:32;height:2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40;top:1017;width:32;height:2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40;top:1019;width:32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41;top:1020;width:31;height:2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41;top:1020;width:32;height:2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42;top:1021;width:32;height:2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42;top:1022;width:33;height:2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43;top:1023;width:33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44;top:1024;width:32;height:2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45;top:1027;width:32;height:2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45;top:1028;width:33;height:2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46;top:1029;width:33;height:25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48;top:1029;width:33;height:27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49;top:1030;width:32;height:2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49;top:1031;width:32;height:2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50;top:1032;width:32;height:2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50;top:1033;width:33;height:2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50;top:1034;width:34;height:2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51;top:1036;width:34;height:2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52;top:1037;width:33;height:2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53;top:1038;width:33;height:2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56;top:1038;width:32;height:2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57;top:1039;width:32;height:2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58;top:1041;width:32;height:25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59;top:1042;width:31;height:2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59;top:1044;width:31;height:2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60;top:1045;width:31;height:2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61;top:1047;width:31;height:23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62;top:1048;width:31;height:2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63;top:1048;width:31;height:2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65;top:1049;width:31;height:2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66;top:1050;width:31;height:2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67;top:1050;width:32;height:2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68;top:1051;width:31;height:2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69;top:1052;width:31;height: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70;top:1052;width:32;height: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71;top:1054;width:32;height:24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73;top:1055;width:32;height:2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74;top:1055;width:33;height:2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75;top:1056;width:33;height:2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76;top:1056;width:32;height:2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77;top:1056;width:33;height:2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77;top:1057;width:34;height:2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78;top:1058;width:34;height: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79;top:1058;width:35;height: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80;top:1059;width:35;height:2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83;top:1060;width:34;height:26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84;top:1060;width:34;height: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85;top:1062;width:34;height:2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86;top:1063;width:34;height: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86;top:1063;width:36;height:27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87;top:1064;width:36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88;top:1064;width:36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91;top:1065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92;top:1065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94;top:1065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95;top:1066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96;top:1067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99;top:106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00;top:1068;width:35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02;top:1069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03;top:1069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04;top:1071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05;top:1072;width:34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08;top:1072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10;top:1073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11;top:1074;width:33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13;top:1074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13;top:1074;width:33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16;top:107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17;top:107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19;top:1076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20;top:1076;width:32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22;top:1077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24;top:1079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25;top:1079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27;top:1080;width:30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28;top:1081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30;top:1081;width:30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31;top:1082;width:30;height: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33;top:1083;width:30;height: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35;top:1083;width:29;height:2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36;top:1083;width:30;height: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38;top:1083;width:29;height:22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39;top:1084;width:30;height:2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41;top:1084;width:31;height:22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42;top:1085;width:30;height:2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44;top:1085;width:30;height:2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46;top:1085;width:30;height:2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47;top:1086;width:31;height:2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50;top:1086;width:30;height:22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50;top:1086;width:31;height:2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52;top:1088;width:31;height:2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54;top:1088;width:30;height:2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56;top:1088;width:30;height:2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59;top:1089;width:30;height: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59;top:1089;width:31;height:2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61;top:1089;width:30;height:2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63;top:1090;width:30;height:2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65;top:1090;width:30;height:2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68;top:1090;width:29;height:2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69;top:1091;width:30;height:1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70;top:1091;width:30;height:2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72;top:1091;width:29;height:2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75;top:1092;width:29;height:1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77;top:1092;width:29;height:19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78;top:1092;width:29;height:2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80;top:1092;width:27;height:2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81;top:1092;width:29;height:2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84;top:1092;width:29;height:2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86;top:1093;width:27;height:2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87;top:1093;width:29;height:2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89;top:1094;width:27;height:1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92;top:1094;width:26;height:1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93;top:1096;width:26;height:1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95;top:1096;width:25;height:1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96;top:1097;width:26;height:1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98;top:1097;width:25;height:1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01;top:1098;width:24;height:1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03;top:1099;width:23;height:1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04;top:1099;width:23;height: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05;top:1100;width:23;height:1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07;top:1101;width:22;height: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10;top:1101;width:22;height: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12;top:1101;width:21;height:15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13;top:1102;width:21;height:14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15;top:1102;width:19;height:14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16;top:1103;width:19;height:1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19;top:1105;width:18;height:1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21;top:1105;width:18;height:1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22;top:1106;width:18;height:1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23;top:1107;width:18;height: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26;top:1107;width:17;height:1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27;top:1108;width:17;height:11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29;top:1109;width:16;height:1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30;top:1110;width:16;height:1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31;top:1110;width:16;height:1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33;top:1110;width:15;height:1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35;top:1111;width:15;height:1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37;top:1113;width:14;height:1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39;top:1114;width:13;height: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40;top:1115;width:13;height: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80;top:572;width:612;height:565">
                  <v:shape id="shape_0" coordsize="30,23" path="m0,21l26,0l30,2l5,23l0,21xe" fillcolor="#f9f5e1" stroked="f" o:allowincell="f" style="position:absolute;left:4845;top:1115;width:12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47;top:1116;width:10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48;top:1116;width:10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50;top:1117;width:9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51;top:1118;width:10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52;top:1118;width:10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55;top:1119;width:9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56;top:1120;width:9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58;top:1120;width:7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60;top:1121;width:6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62;top:1122;width:6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63;top:1124;width:6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65;top:1125;width:5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66;top:1126;width:5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68;top:1127;width:4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70;top:1127;width:4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71;top:1127;width:4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73;top:1128;width:2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74;top:1129;width:2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76;top:1130;width:1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79;top:113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80;top:113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81;top:113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82;top:113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84;top:113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87;top:113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88;top:113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89;top:113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02;top:964;width:279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80;top:572;width:19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81;top:572;width:21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82;top:574;width:23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83;top:576;width:25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84;top:578;width:29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86;top:578;width:31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86;top:580;width:35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86;top:581;width:40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86;top:581;width:42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87;top:583;width:46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89;top:584;width:47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90;top:586;width:50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90;top:588;width:54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90;top:589;width:57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89;top:590;width:60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89;top:592;width:64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89;top:594;width:66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89;top:595;width:68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87;top:599;width:73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87;top:601;width:75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87;top:603;width:77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89;top:605;width:78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89;top:607;width:80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90;top:611;width:81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90;top:614;width:82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91;top:617;width:82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92;top:620;width:82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93;top:623;width:82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95;top:626;width:81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97;top:631;width:80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99;top:634;width:78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01;top:639;width:76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03;top:642;width:75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04;top:647;width:75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07;top:650;width:73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09;top:653;width:72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11;top:658;width:69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12;top:661;width:68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14;top:666;width:67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15;top:669;width:67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16;top:674;width:66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18;top:677;width:64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19;top:682;width:63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21;top:686;width:60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23;top:691;width:59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24;top:695;width:59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24;top:699;width:59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25;top:704;width:58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25;top:708;width:58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26;top:712;width:57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26;top:716;width:57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25;top:722;width:59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24;top:725;width:60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23;top:729;width:61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23;top:733;width:61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21;top:737;width:64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20;top:742;width:65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20;top:746;width:66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20;top:750;width:68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20;top:753;width:69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20;top:757;width:71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20;top:759;width:73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20;top:762;width:75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20;top:766;width:77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20;top:768;width:78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20;top:771;width:81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20;top:774;width:83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21;top:776;width:83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23;top:779;width:84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24;top:783;width:84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25;top:785;width:85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26;top:789;width:88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27;top:792;width:90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28;top:794;width:91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29;top:795;width:93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31;top:796;width:96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32;top:799;width:98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33;top:801;width:100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34;top:803;width:101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35;top:803;width:103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37;top:806;width:105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39;top:808;width:107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41;top:810;width:108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41;top:812;width:111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43;top:812;width:111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44;top:815;width:114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45;top:817;width:116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48;top:819;width:117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49;top:821;width:119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50;top:821;width:122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53;top:824;width:122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56;top:826;width:124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58;top:639;width:362;height:28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59;top:637;width:369;height:29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62;top:636;width:371;height:29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65;top:635;width:375;height:29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67;top:634;width:380;height:30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68;top:632;width:386;height:30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71;top:632;width:389;height:30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75;top:631;width:392;height:30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77;top:630;width:397;height:3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81;top:630;width:399;height:31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85;top:630;width:399;height:3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87;top:631;width:403;height:3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91;top:631;width:404;height:31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94;top:631;width:406;height:3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98;top:631;width:408;height:32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01;top:631;width:409;height:32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04;top:631;width:412;height:32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08;top:631;width:413;height:32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12;top:631;width:412;height:3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15;top:632;width:414;height:3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19;top:632;width:413;height:32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23;top:634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26;top:635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29;top:636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33;top:639;width:414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37;top:640;width:413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41;top:641;width:414;height:3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44;top:642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47;top:643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51;top:645;width:414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54;top:647;width:413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59;top:649;width:409;height:3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62;top:650;width:407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66;top:655;width:405;height:3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68;top:658;width:405;height:3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69;top:660;width:405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71;top:665;width:403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72;top:668;width:403;height:3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74;top:670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75;top:675;width:404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76;top:677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77;top:682;width:404;height:3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78;top:685;width:405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79;top:687;width:404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80;top:692;width:403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83;top:695;width:402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85;top:699;width:400;height:3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87;top:703;width:398;height:3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89;top:707;width:397;height:3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92;top:711;width:396;height:3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94;top:714;width:394;height:3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95;top:718;width:394;height:32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99;top:723;width:391;height:31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01;top:726;width:389;height:31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04;top:731;width:386;height:31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06;top:734;width:382;height:3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10;top:741;width:377;height:3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13;top:746;width:372;height:3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17;top:752;width:366;height:29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20;top:758;width:362;height:29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22;top:765;width:357;height:28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27;top:770;width:350;height:28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30;top:776;width:345;height:2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33;top:783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36;top:789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41;top:794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43;top:802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46;top:808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50;top:815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53;top:821;width:302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56;top:828;width:296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59;top:964;width:132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63;top:967;width:127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67;top:973;width:124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70;top:982;width:115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76;top:993;width:100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80;top:1004;width:89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85;top:1009;width:86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91;top:1011;width:83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94;top:1016;width:80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98;top:1021;width:79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02;top:1023;width:77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06;top:1025;width:76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10;top:1028;width:74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14;top:1030;width:74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18;top:1032;width:72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23;top:1034;width:71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26;top:1037;width:71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31;top:1039;width:71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33;top:1040;width:73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36;top:1040;width:72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41;top:1041;width:68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43;top:1045;width:68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47;top:1048;width:67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50;top:1049;width:66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53;top:1053;width:66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58;top:1056;width:66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61;top:1056;width:67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67;top:1057;width:66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72;top:1058;width:65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77;top:1058;width:64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82;top:1059;width:63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86;top:1062;width:59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91;top:1064;width:57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96;top:1065;width:56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01;top:1068;width:51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06;top:1071;width:47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11;top:1074;width:42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16;top:1079;width:40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21;top:1081;width:39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25;top:1082;width:38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31;top:1084;width:34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35;top:1087;width:34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41;top:1089;width:31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47;top:1091;width:29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51;top:1092;width:27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58;top:1094;width:23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63;top:1096;width:22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68;top:1098;width:19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74;top:1100;width:16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80;top:1102;width:14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85;top:1104;width:12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91;top:1106;width:8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95;top:1107;width:4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02;top:110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80;top:572;width:608;height:5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24;top:883;width:228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68;top:888;width:49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96;top:971;width:34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876;top:724;width:35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17;top:740;width:35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961;top:768;width:37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29;top:1021;width:55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40;top:1043;width:62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866;top:1065;width:84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tabs>
          <w:tab w:val="clear" w:pos="720"/>
          <w:tab w:val="left" w:pos="8325" w:leader="none"/>
        </w:tabs>
        <w:jc w:val="left"/>
        <w:rPr/>
      </w:pPr>
      <w:r>
        <w:rPr/>
        <w:tab/>
        <w:tab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/>
      </w:pPr>
      <w:r>
        <w:rPr>
          <w:sz w:val="36"/>
          <w:u w:val="single"/>
        </w:rPr>
        <w:t>___</w:t>
      </w:r>
      <w:r>
        <w:rPr>
          <w:b/>
          <w:sz w:val="36"/>
          <w:u w:val="single"/>
        </w:rPr>
        <w:t xml:space="preserve">                                                                                     </w:t>
      </w:r>
      <w:r>
        <w:rPr>
          <w:sz w:val="36"/>
          <w:u w:val="single"/>
        </w:rPr>
        <w:t>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0» декабря 2017 г.                                                                                                              № 1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нятии осуществления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й по решению вопро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ного значения в 2017 год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органов местного самоуправления городского поселения Советский, руководствуясь ч. 4 ст. 15 Федерального закона от 06.10.2003 № 131-ФЗ                   «Об общих принципах организации местного самоуправления в Российской Федерации», Уставом Советского района, решением Думы Советского района от 17.06.2009 № 340                     «О порядке заключения соглашений органов местного самоуправления Советского района с органами местного самоуправления городских и сельского поселений, входящих в состав Советского района, о передаче (принятии) осуществления части полномочий по решению вопросов местного значения»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Принять часть полномочий органов местного самоуправления городского поселения Советский по решению вопросов местного значения для осуществления их органами местного самоуправления Советского района  на срок до 31.12.2017 года:</w:t>
      </w:r>
    </w:p>
    <w:p>
      <w:pPr>
        <w:pStyle w:val="Style81"/>
        <w:suppressAutoHyphens w:val="true"/>
        <w:ind w:firstLine="680"/>
        <w:jc w:val="both"/>
        <w:rPr/>
      </w:pPr>
      <w:r>
        <w:rPr>
          <w:sz w:val="24"/>
          <w:szCs w:val="24"/>
        </w:rPr>
        <w:t xml:space="preserve">1.1. </w:t>
      </w:r>
      <w:r>
        <w:rPr>
          <w:rStyle w:val="Style29"/>
          <w:rFonts w:eastAsia="Calibri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</w:t>
      </w:r>
      <w:r>
        <w:rPr>
          <w:rStyle w:val="Style29"/>
          <w:rFonts w:eastAsia="Calibri"/>
          <w:color w:val="000000"/>
          <w:szCs w:val="24"/>
        </w:rPr>
        <w:t xml:space="preserve">местного самоуправления в соответствии с </w:t>
      </w:r>
      <w:r>
        <w:rPr>
          <w:rStyle w:val="Style13"/>
          <w:color w:val="000000"/>
          <w:sz w:val="24"/>
          <w:szCs w:val="24"/>
        </w:rPr>
        <w:t>жилищным законодательством, в части:</w:t>
      </w:r>
    </w:p>
    <w:p>
      <w:pPr>
        <w:pStyle w:val="Normal"/>
        <w:ind w:firstLine="680"/>
        <w:jc w:val="both"/>
        <w:rPr/>
      </w:pPr>
      <w:r>
        <w:rPr>
          <w:rStyle w:val="Style13"/>
          <w:color w:val="000000"/>
          <w:sz w:val="24"/>
          <w:szCs w:val="24"/>
        </w:rPr>
        <w:t xml:space="preserve">1) приобретения жилых помещений в рамках реализации </w:t>
      </w:r>
      <w:r>
        <w:fldChar w:fldCharType="begin"/>
      </w:r>
      <w:r>
        <w:rPr>
          <w:rStyle w:val="InternetLink"/>
          <w:sz w:val="24"/>
          <w:color w:val="000000"/>
        </w:rPr>
        <w:instrText xml:space="preserve"> HYPERLINK "http://mobileonline.garant.ru/" \l "/document/18935055/entry/7003"</w:instrText>
      </w:r>
      <w:r>
        <w:rPr>
          <w:rStyle w:val="InternetLink"/>
          <w:sz w:val="24"/>
          <w:color w:val="000000"/>
        </w:rPr>
        <w:fldChar w:fldCharType="separate"/>
      </w:r>
      <w:r>
        <w:rPr>
          <w:rStyle w:val="InternetLink"/>
          <w:color w:val="000000"/>
          <w:sz w:val="24"/>
        </w:rPr>
        <w:t>Подпрограммы III</w:t>
      </w:r>
      <w:r>
        <w:rPr>
          <w:rStyle w:val="InternetLink"/>
          <w:sz w:val="24"/>
          <w:color w:val="000000"/>
        </w:rPr>
        <w:fldChar w:fldCharType="end"/>
      </w:r>
      <w:r>
        <w:rPr>
          <w:rStyle w:val="Style13"/>
          <w:color w:val="000000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- Югры «Обеспечение доступным и комфортным жильем жителей Ханты-Мансийского автономного округа - Югры в 2016-2020 годах»;</w:t>
      </w:r>
    </w:p>
    <w:p>
      <w:pPr>
        <w:pStyle w:val="Normal"/>
        <w:ind w:firstLine="680"/>
        <w:jc w:val="both"/>
        <w:rPr/>
      </w:pPr>
      <w:r>
        <w:rPr>
          <w:rStyle w:val="Style13"/>
          <w:rFonts w:eastAsia="Calibri"/>
          <w:color w:val="000000"/>
          <w:sz w:val="24"/>
          <w:szCs w:val="24"/>
        </w:rPr>
        <w:t>2) предоставления гражданам жилых помещений, приобретенных в</w:t>
      </w:r>
      <w:r>
        <w:rPr>
          <w:rStyle w:val="Style13"/>
          <w:rFonts w:eastAsia="Calibri"/>
          <w:color w:val="00000A"/>
          <w:sz w:val="24"/>
          <w:szCs w:val="24"/>
        </w:rPr>
        <w:t xml:space="preserve"> рамках реализации </w:t>
      </w:r>
      <w:r>
        <w:fldChar w:fldCharType="begin"/>
      </w:r>
      <w:r>
        <w:rPr>
          <w:rStyle w:val="InternetLink"/>
          <w:sz w:val="24"/>
          <w:szCs w:val="24"/>
          <w:rFonts w:eastAsia="Calibri"/>
          <w:color w:val="00000A"/>
        </w:rPr>
        <w:instrText xml:space="preserve"> HYPERLINK "http://mobileonline.garant.ru/" \l "/document/18935055/entry/7003"</w:instrText>
      </w:r>
      <w:r>
        <w:rPr>
          <w:rStyle w:val="InternetLink"/>
          <w:sz w:val="24"/>
          <w:szCs w:val="24"/>
          <w:rFonts w:eastAsia="Calibri"/>
          <w:color w:val="00000A"/>
        </w:rPr>
        <w:fldChar w:fldCharType="separate"/>
      </w:r>
      <w:r>
        <w:rPr>
          <w:rStyle w:val="InternetLink"/>
          <w:rFonts w:eastAsia="Calibri"/>
          <w:color w:val="00000A"/>
          <w:sz w:val="24"/>
          <w:szCs w:val="24"/>
        </w:rPr>
        <w:t>Подпрограммы III</w:t>
      </w:r>
      <w:r>
        <w:rPr>
          <w:rStyle w:val="InternetLink"/>
          <w:sz w:val="24"/>
          <w:szCs w:val="24"/>
          <w:rFonts w:eastAsia="Calibri"/>
          <w:color w:val="00000A"/>
        </w:rPr>
        <w:fldChar w:fldCharType="end"/>
      </w:r>
      <w:r>
        <w:rPr>
          <w:rStyle w:val="Style13"/>
          <w:rFonts w:eastAsia="Calibri"/>
          <w:color w:val="00000A"/>
          <w:sz w:val="24"/>
          <w:szCs w:val="24"/>
        </w:rPr>
        <w:t xml:space="preserve"> «Содействие развитию жилищного строительства» государственной программы Ханты-Мансийского автономного округа - Югры «</w:t>
      </w:r>
      <w:r>
        <w:rPr>
          <w:rStyle w:val="Style13"/>
          <w:rFonts w:eastAsia="Calibri"/>
          <w:color w:val="22272F"/>
          <w:sz w:val="24"/>
          <w:szCs w:val="24"/>
        </w:rPr>
        <w:t xml:space="preserve">Обеспечение доступным и </w:t>
      </w:r>
      <w:r>
        <w:rPr>
          <w:rStyle w:val="Style13"/>
          <w:rFonts w:eastAsia="Calibri"/>
          <w:color w:val="000000"/>
          <w:sz w:val="24"/>
          <w:szCs w:val="24"/>
        </w:rPr>
        <w:t xml:space="preserve">комфортным жильем жителей  Ханты-Мансийского автономного округа - Югры в 2016-2020 годах», для </w:t>
      </w:r>
      <w:r>
        <w:rPr>
          <w:rStyle w:val="Style29"/>
          <w:rFonts w:eastAsia="Calibri"/>
          <w:color w:val="000000"/>
          <w:szCs w:val="24"/>
        </w:rPr>
        <w:t>переселения из жилых помещений, признанных непригодными для проживания, а также для обеспечения работников бюджетной сферы служебными жилыми помещениями, за исключением:</w:t>
      </w:r>
    </w:p>
    <w:p>
      <w:pPr>
        <w:pStyle w:val="Normal"/>
        <w:ind w:firstLine="680"/>
        <w:jc w:val="both"/>
        <w:rPr/>
      </w:pPr>
      <w:r>
        <w:rPr>
          <w:rStyle w:val="Style29"/>
          <w:rFonts w:eastAsia="Calibri"/>
          <w:color w:val="000000"/>
          <w:szCs w:val="24"/>
        </w:rPr>
        <w:t>полномочий по предоставлению не менее 26 (двадцати шести) жилых помещений, приобретенных Советским районом в 2017 году во исполнение полномочий, переданных решением Совета депутатов городского поселения Советский от 29.11.2017 № 97-</w:t>
      </w:r>
      <w:r>
        <w:rPr>
          <w:rStyle w:val="Style29"/>
          <w:rFonts w:eastAsia="Calibri"/>
          <w:color w:val="000000"/>
          <w:szCs w:val="24"/>
          <w:lang w:val="en-US"/>
        </w:rPr>
        <w:t>IV</w:t>
      </w:r>
      <w:r>
        <w:rPr>
          <w:rStyle w:val="Style29"/>
          <w:rFonts w:eastAsia="Calibri"/>
          <w:color w:val="000000"/>
          <w:szCs w:val="24"/>
        </w:rPr>
        <w:t xml:space="preserve">                        «О передаче осуществления части полномочий органов местного самоуправления городского поселения Советский по решению вопросов местного значения органам местного самоуправления Советского района» (далее – решение Совета депутатов), и, соответствующих требованиям, указанным в соглашении между органами местного самоуправления городского поселения Советский и Советского района, заключаемом в соответствии с настоящим решением и  решением Совета депутатов.</w:t>
      </w:r>
    </w:p>
    <w:p>
      <w:pPr>
        <w:pStyle w:val="Normal"/>
        <w:ind w:firstLine="680"/>
        <w:jc w:val="both"/>
        <w:rPr/>
      </w:pPr>
      <w:r>
        <w:rPr>
          <w:rStyle w:val="Style13"/>
          <w:color w:val="000000"/>
          <w:sz w:val="24"/>
          <w:szCs w:val="24"/>
        </w:rPr>
        <w:t>2</w:t>
      </w:r>
      <w:r>
        <w:rPr>
          <w:sz w:val="24"/>
          <w:szCs w:val="24"/>
        </w:rPr>
        <w:t xml:space="preserve">. Поручить органам местного самоуправления Советского района совместно подготовить и заключить соответствующее соглашение с органами местного самоуправления      городского поселения Советский.  </w:t>
      </w:r>
    </w:p>
    <w:p>
      <w:pPr>
        <w:pStyle w:val="Normal"/>
        <w:ind w:firstLine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и распространяется на правоотношения, возникшие с 01.01.201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>«20» декабря 2017г.                                                                                          «22» декабря 2017г.</w:t>
      </w:r>
    </w:p>
    <w:sectPr>
      <w:type w:val="nextPage"/>
      <w:pgSz w:w="11906" w:h="16838"/>
      <w:pgMar w:left="1701" w:right="567" w:gutter="0" w:header="0" w:top="12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Гипертекстовая ссылка"/>
    <w:basedOn w:val="1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basedOn w:val="Style13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3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5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3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WW">
    <w:name w:val="WW-Интернет-ссылка"/>
    <w:basedOn w:val="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32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8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39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4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4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14">
    <w:name w:val="Текст примечания1"/>
    <w:basedOn w:val="Normal"/>
    <w:qFormat/>
    <w:pPr/>
    <w:rPr/>
  </w:style>
  <w:style w:type="paragraph" w:styleId="Style81">
    <w:name w:val="Содержимое таблицы"/>
    <w:basedOn w:val="Normal"/>
    <w:qFormat/>
    <w:pPr>
      <w:suppressAutoHyphens w:val="false"/>
      <w:overflowPunct w:val="false"/>
    </w:pPr>
    <w:rPr>
      <w:color w:val="00000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7-11-30T14:43:00Z</cp:lastPrinted>
  <dcterms:modified xsi:type="dcterms:W3CDTF">2017-12-22T06:53:00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